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57150</wp:posOffset>
                </wp:positionV>
                <wp:extent cx="698119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3.65pt;mso-wrap-distance-left:9.05pt;mso-wrap-distance-right:9.05pt;mso-wrap-distance-top:0pt;mso-wrap-distance-bottom:0pt;margin-top:4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rPr/>
        <w:t xml:space="preserve">Directions: Apply derivative tests to the functions in order to sketch the graph of each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132080</wp:posOffset>
                </wp:positionV>
                <wp:extent cx="3695700" cy="3886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________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 xml:space="preserve">_______     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10"/>
                              <w:gridCol w:w="1080"/>
                              <w:gridCol w:w="17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/De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. Max.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. Min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Max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Min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.O.I.       ________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06pt;mso-wrap-distance-left:9.05pt;mso-wrap-distance-right:9.05pt;mso-wrap-distance-top:0pt;mso-wrap-distance-bottom:0pt;margin-top:10.4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1"/>
                          <w:szCs w:val="21"/>
                        </w:rPr>
                        <w:tab/>
                        <w:tab/>
                      </w: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_______________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 xml:space="preserve">_______     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10"/>
                        <w:gridCol w:w="1080"/>
                        <w:gridCol w:w="17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/De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. Max.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. Min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. Max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. Min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.O.I.       ________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22555</wp:posOffset>
                </wp:positionV>
                <wp:extent cx="3638550" cy="391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________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 xml:space="preserve">_______     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10"/>
                              <w:gridCol w:w="1080"/>
                              <w:gridCol w:w="17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/De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. Max.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. Min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Max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Min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.O.I.       ________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08.25pt;mso-wrap-distance-left:9.05pt;mso-wrap-distance-right:9.05pt;mso-wrap-distance-top:0pt;mso-wrap-distance-bottom:0pt;margin-top:9.6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_______________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 xml:space="preserve">_______     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10"/>
                        <w:gridCol w:w="1080"/>
                        <w:gridCol w:w="17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/De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. Max.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. Min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. Max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. Min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.O.I.       ________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177800</wp:posOffset>
                </wp:positionV>
                <wp:extent cx="635" cy="742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149225</wp:posOffset>
                </wp:positionV>
                <wp:extent cx="635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120650</wp:posOffset>
                </wp:positionV>
                <wp:extent cx="1945640" cy="1779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855" cy="16865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40.1pt;mso-wrap-distance-left:9.05pt;mso-wrap-distance-right:9.05pt;mso-wrap-distance-top:0pt;mso-wrap-distance-bottom:0pt;margin-top:9.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855" cy="16865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0</wp:posOffset>
                </wp:positionH>
                <wp:positionV relativeFrom="paragraph">
                  <wp:posOffset>120650</wp:posOffset>
                </wp:positionV>
                <wp:extent cx="1943100" cy="1779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855" cy="16865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0.1pt;mso-wrap-distance-left:9.05pt;mso-wrap-distance-right:9.05pt;mso-wrap-distance-top:0pt;mso-wrap-distance-bottom:0pt;margin-top:9.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855" cy="16865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ketch the graph of the function that exhibits the following characteristi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132715</wp:posOffset>
                </wp:positionV>
                <wp:extent cx="4210050" cy="1114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9290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115" cy="10172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87.75pt;mso-wrap-distance-left:9.05pt;mso-wrap-distance-right:9.05pt;mso-wrap-distance-top:0pt;mso-wrap-distance-bottom:0pt;margin-top:10.4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9290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047115" cy="10172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 xml:space="preserve">    </w:t>
      </w:r>
      <w:r>
        <w:rPr/>
        <w:t>Directions: Identify all asymptotes and sketch the graphs of the fun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8865</wp:posOffset>
                </wp:positionH>
                <wp:positionV relativeFrom="paragraph">
                  <wp:posOffset>205740</wp:posOffset>
                </wp:positionV>
                <wp:extent cx="7298690" cy="2628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7510" cy="15951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7510" cy="15951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7510" cy="15951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pt;height:207pt;mso-wrap-distance-left:9.05pt;mso-wrap-distance-right:9.05pt;mso-wrap-distance-top:0pt;mso-wrap-distance-bottom:0pt;margin-top:16.2pt;mso-position-vertical-relative:text;margin-left:-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</w:t>
                      </w: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bCs/>
                          <w:sz w:val="44"/>
                        </w:rPr>
                      </w:pPr>
                      <w:r>
                        <w:rPr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667510" cy="15951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667510" cy="159512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667510" cy="159512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6470015" cy="26860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A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@ ______                             H.A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@ ______                          H.A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@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A. @</w:t>
                            </w:r>
                            <w:r>
                              <w:rPr>
                                <w:i/>
                              </w:rPr>
                              <w:t xml:space="preserve"> ______              </w:t>
                            </w:r>
                            <w:r>
                              <w:rPr/>
                              <w:t xml:space="preserve">               V.A. @ </w:t>
                            </w:r>
                            <w:r>
                              <w:rPr>
                                <w:i/>
                              </w:rPr>
                              <w:t xml:space="preserve">______           </w:t>
                            </w:r>
                            <w:r>
                              <w:rPr/>
                              <w:t xml:space="preserve">               V.A. @ 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A. @ ______                              S.A. @ ______                           S.A. @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bs. Max. 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bs. Min. 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l. Max. 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l. Min. 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.O.I.       ________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211.5pt;mso-wrap-distance-left:9.05pt;mso-wrap-distance-right:9.05pt;mso-wrap-distance-top:0pt;mso-wrap-distance-bottom:0pt;margin-top:0.4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.A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@ ______                             H.A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@ ______                          H.A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@ 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A. @</w:t>
                      </w:r>
                      <w:r>
                        <w:rPr>
                          <w:i/>
                        </w:rPr>
                        <w:t xml:space="preserve"> ______              </w:t>
                      </w:r>
                      <w:r>
                        <w:rPr/>
                        <w:t xml:space="preserve">               V.A. @ </w:t>
                      </w:r>
                      <w:r>
                        <w:rPr>
                          <w:i/>
                        </w:rPr>
                        <w:t xml:space="preserve">______           </w:t>
                      </w:r>
                      <w:r>
                        <w:rPr/>
                        <w:t xml:space="preserve">               V.A. @ 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.A. @ ______                              S.A. @ ______                           S.A. @ 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bs. Max. 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bs. Min. 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el. Max. 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el. Min. 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.O.I.       ________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5 Pretest</w:t>
    </w:r>
  </w:p>
  <w:p>
    <w:pPr>
      <w:pStyle w:val="Normal"/>
      <w:jc w:val="center"/>
      <w:rPr>
        <w:i/>
        <w:i/>
      </w:rPr>
    </w:pPr>
    <w:r>
      <w:rPr>
        <w:i/>
      </w:rPr>
      <w:t>First and Second Derivative Tes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3-26T13:58:00Z</cp:lastPrinted>
  <dcterms:modified xsi:type="dcterms:W3CDTF">2016-04-07T11:59:00Z</dcterms:modified>
  <cp:revision>104</cp:revision>
  <dc:subject/>
  <dc:title>Matt Wolf</dc:title>
</cp:coreProperties>
</file>